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02.2011                                                                                                                №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ind w:right="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и муниципальной службы, и лицами, замещающими должности муниципальной службы, и соблюдения ограничений лицами, замещающими должности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 Федеральным законом от 02.03.2007г. № 25-ФЗ «О муниципальной службе в Российской Федерации» и Федеральным законом от 25.12.2008г. № 273-ФЗ «О противодействии корруп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 прилагаемое Положение о проверке достоверности и полноты сведений, представляемых гражданами, претендующими на замещение должности муниципальной службы, и лицами, замещающими должности муниципальной службы, и соблюдения ограничений лицами, замещающими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Главы Новокусковского сельского поселения от 26.03.2010г. № 31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(обнародовать)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                                                                   А.В.Реп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61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Администрации Новокусковского 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.02.2011г. №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о провер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оверности и полноты сведений, представляемых гражданами, претендующими на замещение должности муниципальной службы, и лицами, замещающими должности муниципальной службы, и соблюдения ограничений лицами, замещающими должности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1. Настоящим Положением</w:t>
      </w:r>
      <w:r>
        <w:rPr>
          <w:rFonts w:cs="Times New Roman" w:ascii="Times New Roman" w:hAnsi="Times New Roman"/>
          <w:sz w:val="24"/>
          <w:szCs w:val="24"/>
        </w:rPr>
        <w:t xml:space="preserve"> о проверке достоверности и полноты сведений, представляемых гражданами, претендующими на замещение должности муниципальной службы, и лицами, замещающими должности муниципальной службы, и соблюдения ограничений лицами, замещающими должности муниципальной службы (далее – Положение) определяется порядок осуществления провер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Федеральным законом от 02.03.2007г. № 25-ФЗ «О муниципальной службе в Российской Федерации» гражданами, претендующими на замещение должностей муниципальной службы, на отчетную дату и лицами, замещающими указанные должности муниципальной службы (далее – лица, замещающие должности муниципальной службы), по состоянию на конец отчетного пери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людения лицами, замещающими должности муниципальной службы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02.03.2007г. № 25-ФЗ «О муниципальной службе в Российской Федерации» и муниципаль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оверка осуществляется заместителем Главы сельского поселения по управлению делами по решению Главы Новокус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имается отдельно в отношении каждого гражданина или лица, замещающего должности муниципальной службы, и оформляется в письменном вид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снованием для проверки является письменно оформленная информа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 предоставлении гражданином или лицом, замещающим должности муниципальной службы, недостоверных или неполных сведений, предоставляемых им в соответствии с подпунктом «а» пункта 1 настоящего Полож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 несоблюдении лицом, замещающим должность муниципальной службы, установленных ограни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Информация, предусмотренная пунктом 3 настоящего Положения, может быть предостав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правоохранительными и налоговыми орга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Информация анонимного характера не может служить основанием для проверки, за исключением случаев, если в ней содержится конкретная информация о несоблюдении лицом, замещающим должность муниципальной службы, установленных ограничений и о предоставлении им недостоверных или неполных сведений, представляемых в соответствии с подпунктом «а» пункта 1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Проверка осуществляется в срок, не превышающий 60 дней со дня принятия решения о её проведении. Срок проверки может быть продлен до 90 дней Главой Новокусковского сельского поселения на основании письменного и мотивированного ходатайства, поданного лицом, её осуществляющим, в случае не поступления ответов на запросы, предусмотренные подпунктом «г» пункта 7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 При осуществлении проверки лицо, её осуществляющее,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а) проводить собеседование с гражданином или лицом, замещающим должность муниципальн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б) изучать представленные гражданином или лицом, замещающим должность муниципальной службы, дополнительные материалы, которые приобщаются к материалам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в) получать от гражданина или лица, замещающего должность муниципальной службы, пояснения по представленным им материал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г) направлять в установленном порядке запрос в органы прокуратуры Российской Федерации, государственные органы Томской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в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должность муниципальной службы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должность муниципальной службы, установленных ограни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) наводить справки у физических лиц и получать от них информацию с их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 В запросе, предусмотренном подпунктом «г» пункта 7 настоящего Положения,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фамилия, имя, отчество руководителя органа или организации, в которые направляется за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) нормативных правовой акт, на основании которого направляется запр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в) фамилия, имя, отчество, дата и место рождения, место регистрации, жительства и(или) пребывания, должность и место работы (службы) гражданина или лица, замещающего должность муниципальной службы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о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должность муниципальной службы, в отношении которого имеются сведения о несоблюдении им установленных ограни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) содержание и объем сведений, подлежащих провер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) срок представления запрашиваемых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) фамилия, инициалы и номер телефона лица, подготовившего за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ж) другие необходимые с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9. Заместитель Главы сельского поселения по управлению делами обеспеч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ведомление в письменной форме гражданина или лица, замещающего должность муниципальной службы, о начале в отношении его проверки – в течение двух рабочих дней со дня получения соответствующего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оведение в случае обращения гражданина или лица, замещающего должность муниципальной службы, беседы с ними, в ходе которой они должны быть информированы о том, какие сведения, представляемые ими в соответствии с настоящим Положением, и соблюдение каких установленных ограничений подлежит проверке – в течение семи рабочих дней со дня получения обращения гражданина или лица, замещающего должность муниципальной службы, а при наличии уважительной причины – в срок, согласованный с гражданином или лицом, замещающим должность муниципальн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10. По окончании проверки заместитель Главы сельского поселения по управлению делами обязан ознакомить гражданина или лицо, замещающее должность муниципальной службы с результатом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11. Гражданин или лицо, замещающее должность муниципальной службы,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а) давать пояснения в письменной форме: в ходе проверки, по вопросам, указанным в подпункте «б» пункта 9 настоящего Положения, по результатам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) обращаться в администрацию Новокусковского сельского поселения с подлежащим удовлетворению ходатайством о проведении с ним беседы по вопросам, указанным в подпункте «б» пункта 9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12. Пояснения, указанные в пункте 13 настоящего Положения, приобщаются к материалам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13. Проверка оканчивается представлением заместителем Главы сельского поселения по управлению делами доклада о результатах проверки Главе Новокусковского сельского поселения, в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информация, послужившая основанием для назначения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правовой акт, которым назначена провер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3) действия из указанных в пунктах 7 и 9 настоящего Положения, предпринятые при проведении проверки, и их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 общий вывод об обоснованности информации, послужившей основанием для назначения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14. В течение трех дней после окончания проверки заместитель Главы сельского поселения по управлению дел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с соблюдением законодательства Российской Федерации о государственной тайне знакомит с результатами проверки лицо, в отношении которого была назначена прове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направляет сведения о результатах проверки её инициатору, указанному в пункте 4 настоящего Положения, при условии согласия на это Главы Новокусковского сельского поселения, уведомления лиц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 при установлении в ходе проверки обстоятельств, свидетельствующих о несоблюдении лицом, замещающим должность муниципальной службы, установленных ограничений, требований к служебному поведению передает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15. Подлинники справок о доходах, об имуществе и обязательствах имущественного характера, поступивших в администрацию Новокусковского сельского поселения по окончании календарного года приобщаются к личным де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6. Копии справок, указанных в пункте 15 настоящего Положения, и материалы проверки хранятся в администрации Новокусковского сельского поселения в течение трех лет со дня её окончания, после чего передаются в арх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37:00Z</dcterms:created>
  <dc:creator>UD</dc:creator>
  <dc:description/>
  <cp:keywords/>
  <dc:language>en-US</dc:language>
  <cp:lastModifiedBy>Customer</cp:lastModifiedBy>
  <cp:lastPrinted>2011-02-26T13:04:00Z</cp:lastPrinted>
  <dcterms:modified xsi:type="dcterms:W3CDTF">2011-02-26T07:07:00Z</dcterms:modified>
  <cp:revision>9</cp:revision>
  <dc:subject/>
  <dc:title/>
</cp:coreProperties>
</file>